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96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75885</wp:posOffset>
                </wp:positionH>
                <wp:positionV relativeFrom="page">
                  <wp:posOffset>2268855</wp:posOffset>
                </wp:positionV>
                <wp:extent cx="20269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21.6pt;mso-wrap-distance-left:9.05pt;mso-wrap-distance-right:9.05pt;mso-wrap-distance-top:0pt;mso-wrap-distance-bottom:0pt;margin-top:178.65pt;mso-position-vertical-relative:page;margin-left:4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34335</wp:posOffset>
                </wp:positionV>
                <wp:extent cx="2841625" cy="3148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314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признании утратившими силу постановления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01 апреля 2024 г.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299-2024-01-05.С-219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«О возможности заключения концессионного соглашения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отношении объектов теплоснабжения с. Курашим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иных условиях, чем предложено инициатором заключения концессионного соглашения», протокола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заседания рабочей группы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о рассмотрению предложения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заключении концессионного соглашения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 ООО «Стройтехсервис»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т 05 августа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247.9pt;mso-wrap-distance-left:9.05pt;mso-wrap-distance-right:9.05pt;mso-wrap-distance-top:0pt;mso-wrap-distance-bottom:0pt;margin-top:231.0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признании утратившими силу постановления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01 апреля 2024 г.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299-2024-01-05.С-219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«О возможности заключения концессионного соглашения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отношении объектов теплоснабжения с. Курашим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иных условиях, чем предложено инициатором заключения концессионного соглашения», протокола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заседания рабочей группы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о рассмотрению предложения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заключении концессионного соглашения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 ООО «Стройтехсервис»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т 05 августа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 w:before="240" w:after="0"/>
        <w:ind w:firstLine="709"/>
        <w:jc w:val="both"/>
        <w:rPr>
          <w:bCs/>
          <w:szCs w:val="28"/>
        </w:rPr>
      </w:pPr>
      <w:r>
        <w:rPr/>
        <w:t xml:space="preserve">В соответствии с Федеральным законом от 21 июля 2005 г. № 115-ФЗ «О   концессионных соглашениях», </w:t>
      </w:r>
      <w:r>
        <w:rPr>
          <w:bCs/>
          <w:szCs w:val="28"/>
        </w:rPr>
        <w:t>пунктом 6 части 2 статьи 30 Устава Пермского муниципального округа Пермского края, на основании представления прокуратуры Пермского района от 11 октября 2024 г. №  2</w:t>
        <w:noBreakHyphen/>
        <w:t>21</w:t>
        <w:noBreakHyphen/>
        <w:t>2024 «Об устранении нарушений законодательства о концессионных соглашениях»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bookmarkStart w:id="0" w:name="_Hlk138492029"/>
      <w:r>
        <w:rPr>
          <w:szCs w:val="28"/>
        </w:rPr>
        <w:t>1.  Признать постановление администрации Пермского муниципального округа Пермского края от 01 апреля 2024 г. № 299-2024-01-05.С-219 «О   возможности заключения концессионного соглашения в отношении объектов теплоснабжения с. Курашим на иных условиях, чем предложено инициатором заключения концессионного соглашения», протокол заседания рабочей группы по рассмотрению предложения о заключении концессионного соглашения с ООО «Стройтехсервис» от 05 августа 2024 г. утратившими сил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Cs w:val="28"/>
        </w:rPr>
      </w:pPr>
      <w:bookmarkStart w:id="1" w:name="_Hlk138492029"/>
      <w:r>
        <w:rPr>
          <w:szCs w:val="28"/>
        </w:rPr>
        <w:t>3.  Настоящее постановление вступает в силу со дня его официального опубликования.</w:t>
      </w:r>
      <w:bookmarkStart w:id="2" w:name="_Hlk138492045"/>
      <w:bookmarkEnd w:id="1"/>
    </w:p>
    <w:p>
      <w:pPr>
        <w:pStyle w:val="Normal"/>
        <w:shd w:fill="FFFFFF" w:val="clear"/>
        <w:spacing w:lineRule="exact" w:line="1440"/>
        <w:jc w:val="both"/>
        <w:rPr/>
      </w:pPr>
      <w:r>
        <w:rPr>
          <w:szCs w:val="28"/>
        </w:rPr>
        <w:t>Глава муниципального округа                                                               В.Ю. Цветов</w:t>
      </w:r>
      <w:bookmarkEnd w:id="2"/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3:00Z</dcterms:created>
  <dc:creator>Пользователь</dc:creator>
  <dc:description/>
  <dc:language>en-US</dc:language>
  <cp:lastModifiedBy>adm15-01</cp:lastModifiedBy>
  <cp:lastPrinted>2022-11-28T15:43:00Z</cp:lastPrinted>
  <dcterms:modified xsi:type="dcterms:W3CDTF">2024-10-16T10:03:00Z</dcterms:modified>
  <cp:revision>2</cp:revision>
  <dc:subject/>
  <dc:title/>
</cp:coreProperties>
</file>